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slava MDŽ </w:t>
      </w:r>
      <w:r>
        <w:rPr>
          <w:i/>
        </w:rPr>
        <w:t>(letos již po st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elostátního semináře k Mezinárodnímu dni žen (pod názvem „Pomozme ženám zlepšit českou politiku“), který se konal </w:t>
      </w:r>
      <w:r>
        <w:rPr>
          <w:b/>
        </w:rPr>
        <w:t>v Praze 6.3.2010</w:t>
      </w:r>
      <w:r>
        <w:rPr/>
        <w:t>, se za Klub SDŽ Přerov zúčastnily: předsedkyně klubu  př.Marie Hudečková a členka př. Dana Dobyšk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zahájení semináře předsedkyní SDŽ př. Jindřiškou Maršovou, která omluvila místopředsedkyni SDŽ Evu Fischerovou, že se z vážných rodinných problémů poprvé za dvacet let nezúčastní  akce SDŽ,  se s ženami z celé České republiky přivítala  i místopředsedkyně Senátu P ČR př. Alena Gajdůšková a poslankyně Evropského  parlamentu  př. Olga Sehn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jmenované vysoce hodnotily práci a zásluhy žen ve všedním životě a na druhé straně poukazovaly, jak jsou nedostatečně hodnoceny společensky, jak jim není umožněno  zařadit se jednak do manažerských funkcí a jednak do politického rozhodování. Navrhly současně postup, který by vedl k ná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rogramu a podle příslibu se měl s ženami setkat  také předseda ČSSD př. Jiří Paroubek, avšak  nedostavil se. Ženy  této doby využily k vzájemnému  besedování a předávání zkuše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poledním bloku vystoupila vedoucí katedry genderových studií socioložka Hana Havelková. Její přednáška všechny ženy velmi zaujala a připravily si pro ni spousty otázek.</w:t>
      </w:r>
    </w:p>
    <w:p>
      <w:pPr>
        <w:pStyle w:val="Normal"/>
        <w:rPr/>
      </w:pPr>
      <w:r>
        <w:rPr/>
        <w:t>Všechny litovaly, že čas vyhrazený pro její přednášku tak rychle ubě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věru přijaly ženy prohlášení k vedení ČSSD, kde žádají   o podporu zastoupení žen na volitelných místech kandidátních listin s uvedením 9ti indikátorů, které schválila Rada Evropy k hodnocení  rodové rovnováhy v politických rozhodováních (celé prohlášení najdete na www.socdem.cz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kyně členek Klubu ČSSD Přerov hodnotily akci jako velmi zdařilou a získané poznatky si rozhodně nechtějí nechat jen pro sebe. Podělí se o ně nejen se členkami svého klubu, ale i s celou členskou základnou v Přer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na Dobyšková</w:t>
      </w:r>
    </w:p>
    <w:p>
      <w:pPr>
        <w:pStyle w:val="Normal"/>
        <w:jc w:val="right"/>
        <w:rPr/>
      </w:pPr>
      <w:r>
        <w:rPr/>
        <w:t xml:space="preserve">členka Klubu SDŽ Přero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7:00Z</dcterms:created>
  <dc:creator>NOK</dc:creator>
  <dc:description/>
  <cp:keywords/>
  <dc:language>en-US</dc:language>
  <cp:lastModifiedBy>NOK</cp:lastModifiedBy>
  <dcterms:modified xsi:type="dcterms:W3CDTF">2010-03-09T06:07:00Z</dcterms:modified>
  <cp:revision>3</cp:revision>
  <dc:subject/>
  <dc:title>Celostátního semináře k Mezinárodnímu dni žen (pod názvem „Pomozme ženám zlepšit českou politiku“), který se konal v Praze 6</dc:title>
</cp:coreProperties>
</file>