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ávrh rezoluce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Kongres   P E S   Women  konaný v Praze dne 6. 12. 2009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obrací na politické grémium, předsednictvo a Ústřední výkonný výbor České strany sociálně demokratické se žádostí o naplnění lidského práva žen ve smyslu změny nerovného uplatnění žen v ČSSD i v procesu řízení ve veřejném životě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Žádá předsedu ČSSD Ing. Jiřího Paroubka, aby se zasadil svým politickým vlivem o prosazení této věci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Základním principem a právním krokem v každé společnosti  musí být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vedení zipového systému 1:3 na kandidátních listinách pro všechny typy voleb v ČR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vedení poměrného zastoupení na kandidátních listinách ve vztahu k ženské základně ve všech orgánech České strany sociálně demokratické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gres   P E S   Women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28"/>
          <w:szCs w:val="28"/>
        </w:rPr>
        <w:t>konstatuje výrazný rozpor mezi programovými zásadami ČSSD ve vztahu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ženám a skutečnosti v životě strany a možnostmi uplatnění žen v politice a veřejném životě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 Fischerová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předsedkyně SDŽ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dřiška Maršová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kyně SDŽ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 Praze dne 6. 12. 2009</w:t>
      </w:r>
    </w:p>
    <w:sectPr>
      <w:headerReference w:type="default" r:id="rId2"/>
      <w:footerReference w:type="default" r:id="rId3"/>
      <w:type w:val="nextPage"/>
      <w:pgSz w:w="11906" w:h="16838"/>
      <w:pgMar w:left="1980" w:right="1286" w:gutter="0" w:header="540" w:top="2516" w:footer="6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Social Democratic women</w:t>
    </w:r>
    <w:r>
      <w:rPr>
        <w:sz w:val="16"/>
      </w:rPr>
      <w:t xml:space="preserve">  </w:t>
    </w:r>
    <w:r>
      <w:rPr>
        <w:rFonts w:cs="Symbol" w:ascii="Symbol" w:hAnsi="Symbol"/>
        <w:b/>
        <w:sz w:val="16"/>
      </w:rPr>
      <w:t></w:t>
    </w:r>
    <w:r>
      <w:rPr>
        <w:rFonts w:cs="Tahoma" w:ascii="Tahoma" w:hAnsi="Tahoma"/>
        <w:sz w:val="16"/>
      </w:rPr>
      <w:t>Lidový dům, Hybernská street  7, Prague 1 The Czech Republic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ephone number.: 296522221, fax number. 29652228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socdem.cz</w:t>
      </w:r>
    </w:hyperlink>
    <w:r>
      <w:rPr>
        <w:rFonts w:cs="Arial" w:ascii="Arial" w:hAnsi="Arial"/>
        <w:color w:val="000000"/>
        <w:sz w:val="16"/>
      </w:rPr>
      <w:t xml:space="preserve">   </w:t>
    </w:r>
    <w:r>
      <w:rPr>
        <w:rFonts w:cs="Tahoma" w:ascii="Tahoma" w:hAnsi="Tahoma"/>
        <w:sz w:val="16"/>
      </w:rPr>
      <w:t>e-mail: sdz@socd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bookmarkStart w:id="0" w:name="_1326285924"/>
    <w:bookmarkStart w:id="1" w:name="_1326285888"/>
    <w:bookmarkStart w:id="2" w:name="_1136541284"/>
    <w:bookmarkStart w:id="3" w:name="_1136540300"/>
    <w:bookmarkStart w:id="4" w:name="_1136539892"/>
    <w:bookmarkStart w:id="5" w:name="_1136539614"/>
    <w:bookmarkEnd w:id="0"/>
    <w:bookmarkEnd w:id="1"/>
    <w:bookmarkEnd w:id="2"/>
    <w:bookmarkEnd w:id="3"/>
    <w:bookmarkEnd w:id="4"/>
    <w:bookmarkEnd w:id="5"/>
    <w:r>
      <w:rPr/>
      <w:object w:dxaOrig="7536" w:dyaOrig="9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pt;height:54.15pt" filled="f" o:ole="">
          <v:imagedata r:id="rId2" o:title=""/>
        </v:shape>
        <o:OLEObject Type="Embed" ProgID="" ShapeID="ole_rId1" DrawAspect="Content" ObjectID="_19138354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de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9:00Z</dcterms:created>
  <dc:creator>ČSSD</dc:creator>
  <dc:description/>
  <cp:keywords/>
  <dc:language>en-US</dc:language>
  <cp:lastModifiedBy>sdz</cp:lastModifiedBy>
  <cp:lastPrinted>2010-01-29T15:58:00Z</cp:lastPrinted>
  <dcterms:modified xsi:type="dcterms:W3CDTF">2010-01-29T15:00:00Z</dcterms:modified>
  <cp:revision>4</cp:revision>
  <dc:subject/>
  <dc:title>fsdšřčžřžýgfsdg</dc:title>
</cp:coreProperties>
</file>